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融媒体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申领新闻记者证人员公示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保障新闻采访活动正常开展，维护新闻记者的合法采访权益，加强新闻记者和新闻采访证件管理，根据《新闻记者证管理办法》有关规定，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已对拟申领新版记者证人员的资格进行严格审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记者证申领情况进行公示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人员名单如下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3</w:t>
      </w:r>
      <w:r>
        <w:rPr>
          <w:rFonts w:ascii="方正黑体_GBK" w:hAnsi="方正黑体_GBK" w:cs="方正黑体_GBK" w:eastAsia="方正黑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鑫、樊福英、付金艳、侯卜溶、李渡、李红、李毅、刘耿、欧阳婉丽、冉东升、冉陶、石威、汪学松、韦雪倩、吴循、谢妮娜、徐炳铖、杨福英、袁媛、张秋、张瑜洋、张振娟、周敏、邹勇、冉鸿愿、董江陵、苏凡、勾思、马乾芮、柴立斌、何江涛、罗丹、李红波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公示时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受理举报单位及电话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重庆市委宣传部传媒监管处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6389914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融媒体中心办公室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</w:rPr>
        <w:t>023—792310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函邮寄地址：重庆市黔江区正阳街道武陵大道规划展览馆二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融媒体中心</w:t>
      </w:r>
      <w:r>
        <w:rPr>
          <w:rFonts w:eastAsia="方正仿宋_GBK" w:cs="Times New Roman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邮政编码</w:t>
      </w:r>
      <w:r>
        <w:rPr>
          <w:rFonts w:eastAsia="方正仿宋_GBK" w:cs="Times New Roman"/>
          <w:sz w:val="32"/>
          <w:szCs w:val="32"/>
          <w:lang w:val="en-US" w:eastAsia="zh-CN"/>
        </w:rPr>
        <w:t>409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反映情况基本要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级干部、群众如认为公示对象不符合条件的，请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函</w:t>
      </w:r>
      <w:r>
        <w:rPr>
          <w:rFonts w:ascii="Times New Roman" w:hAnsi="Times New Roman" w:cs="Times New Roman" w:eastAsia="方正仿宋_GBK"/>
          <w:sz w:val="32"/>
          <w:szCs w:val="32"/>
        </w:rPr>
        <w:t>、电话或来人等方式向中共重庆市委宣传部传媒监管处或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黔江</w:t>
      </w:r>
      <w:r>
        <w:rPr>
          <w:rFonts w:ascii="Times New Roman" w:hAnsi="Times New Roman" w:cs="Times New Roman" w:eastAsia="方正仿宋_GBK"/>
          <w:sz w:val="32"/>
          <w:szCs w:val="32"/>
        </w:rPr>
        <w:t>区融媒体中心办公室反映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反映人必须用真实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电话</w:t>
      </w:r>
      <w:r>
        <w:rPr>
          <w:rFonts w:ascii="Times New Roman" w:hAnsi="Times New Roman" w:cs="Times New Roman" w:eastAsia="方正仿宋_GBK"/>
          <w:sz w:val="32"/>
          <w:szCs w:val="32"/>
        </w:rPr>
        <w:t>，反映情况要实事求是，真实、具体，敢于负责。不允许借机故意捏造事实，泄愤报复或有意诬陷。如有诬陷等行为，一经查实，将严肃处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受理人员对反映人和反映的情况严格保密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融媒体中心</w:t>
      </w:r>
    </w:p>
    <w:p>
      <w:pPr>
        <w:pStyle w:val="Normal"/>
        <w:spacing w:lineRule="exact" w:line="560"/>
        <w:ind w:right="960" w:hanging="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3:00Z</dcterms:created>
  <dc:creator>china</dc:creator>
  <dc:description/>
  <dc:language>en-US</dc:language>
  <cp:lastModifiedBy>歡樂年華</cp:lastModifiedBy>
  <cp:lastPrinted>2022-04-01T14:53:00Z</cp:lastPrinted>
  <dcterms:modified xsi:type="dcterms:W3CDTF">2022-04-01T06:54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77CC559124AF2A0DA74BB0209E183</vt:lpwstr>
  </property>
  <property fmtid="{D5CDD505-2E9C-101B-9397-08002B2CF9AE}" pid="3" name="KSOProductBuildVer">
    <vt:lpwstr>2052-11.1.0.11365</vt:lpwstr>
  </property>
</Properties>
</file>